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g�d�@�����\�@V1.0 �</w:t>
      </w:r>
      <w:r>
        <w:rPr/>
        <w:t xml:space="preserve">戵������                       </w:t>
      </w:r>
      <w:r>
        <w:rPr/>
        <w:t>1991.05.20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</w:t>
      </w:r>
      <w:r>
        <w:rPr/>
        <w:t>V1.1                                    1991.07.04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QFH01255:���</w:t>
      </w:r>
      <w:r>
        <w:rPr>
          <w:rtl w:val="true"/>
        </w:rPr>
        <w:t>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̒��</w:t>
      </w:r>
      <w:r>
        <w:rPr/>
        <w:t>ɂ͏o���w�Ɠ����w��w�</w:t>
      </w:r>
      <w:r>
        <w:rPr/>
        <w:t>肷��</w:t>
      </w:r>
      <w:r>
        <w:rPr/>
        <w:t>Ɓu����ɏ��A�ǂ��ŏ</w:t>
      </w:r>
      <w:r>
        <w:rPr/>
        <w:t>抷���</w:t>
      </w:r>
      <w:r>
        <w:rPr/>
        <w:t>A�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ӂ��ɍs���Ή^���������ŁA���Ԃ͂��</w:t>
      </w:r>
      <w:r>
        <w:rPr/>
        <w:t>ꂭ�炢�������</w:t>
      </w:r>
      <w:r>
        <w:rPr/>
        <w:t>B�v�ƍ��</w:t>
      </w:r>
      <w:r>
        <w:rPr/>
        <w:t>ؒ��</w:t>
      </w:r>
      <w:r>
        <w:rPr/>
        <w:t>J�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炦��</w:t>
      </w:r>
      <w:r>
        <w:rPr/>
        <w:t>\�t�g������ƕ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u�s�g�d�����\�v�͂���Ȗʓ|�Ȃ��Ƃ͈�</w:t>
      </w:r>
      <w:r>
        <w:rPr/>
        <w:t>ؒ</w:t>
      </w:r>
      <w:r>
        <w:rPr/>
        <w:t>v���Ă���</w:t>
      </w:r>
      <w:r>
        <w:rPr>
          <w:rtl w:val="true"/>
        </w:rPr>
        <w:t>܂</w:t>
      </w:r>
      <w:r>
        <w:rPr/>
        <w:t>���</w:t>
      </w:r>
      <w:r>
        <w:rPr/>
        <w:t>B�i�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  <w:r>
        <w:rPr>
          <w:rtl w:val="true"/>
        </w:rPr>
        <w:t>ق</w:t>
      </w:r>
      <w:r>
        <w:rPr/>
        <w:t>���������</w:t>
      </w:r>
      <w:r>
        <w:rPr/>
        <w:t>Ă��</w:t>
      </w:r>
      <w:r>
        <w:rPr/>
        <w:t>邩����</w:t>
      </w:r>
      <w:r>
        <w:rPr/>
        <w:t>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��ܐ</w:t>
      </w:r>
      <w:r>
        <w:rPr/>
        <w:t>��</w:t>
      </w:r>
      <w:r>
        <w:rPr/>
        <w:t>A�^�Ђ́uHigh C Compiler�v�Ȃ��̂�S���~�����Ĕ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}�j���A����ǂ�ł���ς�a�����q�i����j������񂵁A�u���ς�</w:t>
      </w:r>
      <w:r>
        <w:rPr/>
        <w:t>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ABASIC�����ł��񂩂̂��B���ĉ�Ђɂł�ł����</w:t>
      </w:r>
      <w:r>
        <w:rPr/>
        <w:t>邩�</w:t>
      </w:r>
      <w:r>
        <w:rPr/>
        <w:t>v�Ǝv����Ƃ��A��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p�\�R���ɂ��</w:t>
      </w:r>
      <w:r>
        <w:rPr/>
        <w:t>ꂽ��</w:t>
      </w:r>
      <w:r>
        <w:rPr/>
        <w:t>ǂ��񂶂�</w:t>
      </w:r>
      <w:r>
        <w:rPr/>
        <w:t>납���</w:t>
      </w:r>
      <w:r>
        <w:rPr/>
        <w:t>B�Ƃ������Ƃ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x���ŗ�I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債���</w:t>
      </w:r>
      <w:r>
        <w:rPr/>
        <w:t>@�\�͂���</w:t>
      </w:r>
      <w:r>
        <w:rPr>
          <w:rtl w:val="true"/>
        </w:rPr>
        <w:t>܂</w:t>
      </w:r>
      <w:r>
        <w:rPr/>
        <w:t>��񂪁</w:t>
      </w:r>
      <w:r>
        <w:rPr/>
        <w:t>A�Â�����Ƃ͂Ȃɂ��Ă��</w:t>
      </w:r>
      <w:r>
        <w:rPr>
          <w:rtl w:val="true"/>
        </w:rPr>
        <w:t>܂</w:t>
      </w:r>
      <w:r>
        <w:rPr/>
        <w:t>���̂</w:t>
      </w:r>
      <w:r>
        <w:rPr/>
        <w:t>œ��F-Basi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̏��S�҂̕�ɎQ�l�ɂ��Ă���������΂Ǝv���A�o�i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THE �����\ V1.1 �̎�ȋ@�\(���</w:t>
      </w:r>
      <w:r>
        <w:rPr/>
        <w:t>邢�͏</w:t>
      </w:r>
      <w:r>
        <w:rPr/>
        <w:t>o���Ȃ��@�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�����\ �ɂͤ��Ԃ̎����\��\������@�\������</w:t>
      </w:r>
      <w:r>
        <w:rPr>
          <w:rtl w:val="true"/>
        </w:rPr>
        <w:t>܂</w:t>
      </w:r>
      <w:r>
        <w:rPr/>
        <w:t>��</w:t>
      </w:r>
      <w:r>
        <w:rPr/>
        <w:t>(�������</w:t>
      </w:r>
      <w:r>
        <w:rPr/>
        <w:t>ꂾ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͎͂����</w:t>
      </w:r>
      <w:r>
        <w:rPr/>
        <w:t>ł���񂾂</w:t>
      </w:r>
      <w:r>
        <w:rPr/>
        <w:t>您</w:t>
      </w:r>
      <w:r>
        <w:rPr/>
        <w:t>)  V1.1�ł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�Ԏ����\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����\�̋L��(�n����s����Ȃ�)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�</w:t>
      </w:r>
      <w:r>
        <w:rPr>
          <w:rtl w:val="true"/>
        </w:rPr>
        <w:t>ړ</w:t>
      </w:r>
      <w:r>
        <w:rPr/>
        <w:t>I�w(������Ɍ��)��������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�����\�ҏW�@�\(�������ͤ�</w:t>
      </w:r>
      <w:r>
        <w:rPr/>
        <w:t>蒼�����邾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CD���t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SND�t�@�C���ɂ�</w:t>
      </w:r>
      <w:r>
        <w:rPr/>
        <w:t>鉹������</w:t>
      </w:r>
      <w:r>
        <w:rPr/>
        <w:t>K�C�_���X(SND�t�@�C����g�p����</w:t>
      </w:r>
      <w:r>
        <w:rPr/>
        <w:t>ꍇ��</w:t>
      </w:r>
      <w:r>
        <w:rPr/>
        <w:t xml:space="preserve">L��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�����\�f�[�^�t�@�C���̍</w:t>
      </w:r>
      <w:r>
        <w:rPr/>
        <w:t>폜�������</w:t>
      </w:r>
      <w:r>
        <w:rPr/>
        <w:t>ւ��Ȃǂ̋@�\(V1.1�Œǉ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</w:t>
      </w:r>
      <w:r>
        <w:rPr/>
        <w:t>オ����</w:t>
      </w:r>
      <w:r>
        <w:rPr>
          <w:rtl w:val="true"/>
        </w:rPr>
        <w:t>܂</w:t>
      </w:r>
      <w:r>
        <w:rPr/>
        <w:t>�������</w:t>
      </w:r>
      <w:r>
        <w:rPr/>
        <w:t>L�̋@�\�͔�Ă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��p���w�@�\(�`���ŏЉ���\�t�g��ǂ��̋@�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^��v�Z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�\�񂵂Ă����Ĥ���d�Ԃ�҂����Ă�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�^��������ɂȂ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v���O������g����</w:t>
      </w:r>
      <w:r>
        <w:rPr/>
        <w:t>悤�</w:t>
      </w:r>
      <w:r>
        <w:rPr/>
        <w:t>ɂ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�v���O��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�</w:t>
      </w:r>
      <w:r>
        <w:rPr/>
        <w:t>t�H�[�}�b�g�ς</w:t>
      </w:r>
      <w:r>
        <w:rPr/>
        <w:t>݂�</w:t>
      </w:r>
      <w:r>
        <w:rPr/>
        <w:t>FD��1���p�ӂ������FD�Ƀf�B���N�g��\TT�̑S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f�B���N�g�����ƃh���C�uA�ɕ��ʂ��Ă������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h���C�u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B���N�g��"\TT"�̉��ɉ��L�̃t�@�C�������</w:t>
      </w:r>
      <w:r>
        <w:rPr/>
        <w:t>ׂ</w:t>
      </w:r>
      <w:r>
        <w:rPr/>
        <w:t>Ĕz�u�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�@�C����          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   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lt;T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 TIMETBL.BAS      THE �����\ BASIC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 TIMETBLX.BAS     THE �����\ ̧�</w:t>
      </w:r>
      <w:r>
        <w:rPr/>
        <w:t>ّ���</w:t>
      </w:r>
      <w:r>
        <w:rPr/>
        <w:t>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 TIMETBL.DOC      �{�</w:t>
      </w:r>
      <w:r>
        <w:rPr/>
        <w:t>戵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&lt;&lt;TTDATA&gt;&gt;          �����\�f�[�^�f�B���N�g��(����ς�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+- TA001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+- TA00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+- .....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&lt;&lt;TIFF&gt;&gt;            �}�`�f�[�^�t�@�C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+- DISPSW.TIF         �\����ʂ̃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+- EDITSW.TIF         �ҏW��ʂ̃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+- MAINSW.TIF         �^�C�g����ʂ̃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+- STCALL.TIF         �����w�f�[�^�ďo��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+- SUBTITLE.TIF       �T�u�^�C�g��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+- TABLE.TIF          �����\�</w:t>
      </w:r>
      <w:r>
        <w:rPr/>
        <w:t>䎆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+- TBCALL.TIF         �����f�[�^�ďo��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+- TITLE.TIF          �^�C�g����ʃC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+- COPYD.TIF          ���ʃt�@�C���\���p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+- COPYSW.TIF         ���ʃ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+- CONFOM.TIF         �m�F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+- CDP.TIF            CD�p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+- UTLSW.TIF          �t�@�C�����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+- ODR.TIF            �����\�����\���p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+- PRCSBAR.TIF        �����o�</w:t>
      </w:r>
      <w:r>
        <w:rPr>
          <w:rtl w:val="true"/>
        </w:rPr>
        <w:t>ߕ</w:t>
      </w:r>
      <w:r>
        <w:rPr/>
        <w:t>\���p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&lt;&lt;FMB&gt;&gt;             FM�����t�@�C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 FMP.FMB            �V�X�e��CD��FM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�T���v�������\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R�Óc��w��y�ы����Óc��w�̎����\�f�[�^��T���v���Ƃ��ă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TTDATA"�ɓ��Ă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�g�p�h���C�u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v���O�����ͤA�h���C�u�Ƀv���O�����ƃf�[�^��</w:t>
      </w:r>
      <w:r>
        <w:rPr/>
        <w:t>ꏏ�</w:t>
      </w:r>
      <w:r>
        <w:rPr/>
        <w:t>ɓ��Ďg�p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���</w:t>
      </w:r>
      <w:r>
        <w:rPr/>
        <w:t>v���O����"TIMETBL.BAS"�̖`���̕����Ɏg�p�h���C�u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镔��������</w:t>
      </w:r>
      <w:r>
        <w:rPr>
          <w:rtl w:val="true"/>
        </w:rPr>
        <w:t>܂</w:t>
      </w:r>
      <w:r>
        <w:rPr/>
        <w:t>��̂</w:t>
      </w:r>
      <w:r>
        <w:rPr/>
        <w:t>Ť�����̎g�p���ɍ��</w:t>
      </w:r>
      <w:r>
        <w:rPr/>
        <w:t>킹�</w:t>
      </w:r>
      <w:r>
        <w:rPr/>
        <w:t>Ĥ�K���ɕ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�h���C�u�̂</w:t>
      </w:r>
      <w:r>
        <w:rPr/>
        <w:t>݂</w:t>
      </w:r>
      <w:r>
        <w:rPr/>
        <w:t>Ŏg�p����</w:t>
      </w:r>
      <w:r>
        <w:rPr/>
        <w:t>ꍇ����̍��̐</w:t>
      </w:r>
      <w:r>
        <w:rPr>
          <w:rtl w:val="true"/>
        </w:rPr>
        <w:t>ݒ</w:t>
      </w:r>
      <w:r>
        <w:rPr/>
        <w:t>�͕</w:t>
      </w:r>
      <w:r>
        <w:rPr/>
        <w:t>K�v�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TBL.B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'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 PRGDRV$="A:\TT"                  '�v���O�����i�[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0 DATDRV$="A:\TT\TTDATA"           '�����\�f�[�^�i�[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0 FMBDRV$="A:\TT\FMB"              'FM�����i�[�f�B���N�g��(FMP.F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0 SNDDRV$="A:\TT\SNDMSG"           '�T�E���h�t�@�C���i�[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 TIFDRV$="A:\TT\TIFF"             'TIFF�t�@�C���i�[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0 SNDMF=0                       '�T�E���h���b�Z�[�W�g�p��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0 '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�.1) �v���O������n�[�h�f�B�X�ND�h���C�u�̃f�B���N�g�� \FB386\TT �ɒu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0�s��  PRGDRV$="D:\FB386\TT"  �ɕ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�.2) �����\�f�[�^��B�h���C�u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0�s��  DATDRV$="B:\"          �ɕ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 �T�E���h���b�Z�[�W(�����ē�)�t�@�C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T�E���h���b�Z�[�W��p����</w:t>
      </w:r>
      <w:r>
        <w:rPr/>
        <w:t>ꍇ�</w:t>
      </w:r>
      <w:r>
        <w:rPr/>
        <w:t>ɂ̂</w:t>
      </w:r>
      <w:r>
        <w:rPr>
          <w:rtl w:val="true"/>
        </w:rPr>
        <w:t>ݕ</w:t>
      </w:r>
      <w:r>
        <w:rPr/>
        <w:t>K�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��O������s�������</w:t>
      </w:r>
      <w:r>
        <w:rPr/>
        <w:t>菇����</w:t>
      </w:r>
      <w:r>
        <w:rPr/>
        <w:t>ňē��</w:t>
      </w:r>
      <w:r>
        <w:rPr/>
        <w:t>颃</w:t>
      </w:r>
      <w:r>
        <w:rPr/>
        <w:t>T�E���h���b�Z�[�W�@�\�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ꍇ����̎菇�</w:t>
      </w:r>
      <w:r>
        <w:rPr/>
        <w:t>ŉ����t�@�C����</w:t>
      </w:r>
      <w:r>
        <w:rPr/>
        <w:t>쐬���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V�X�e��CD(L20�</w:t>
      </w:r>
      <w:r>
        <w:rPr>
          <w:rtl w:val="true"/>
        </w:rPr>
        <w:t>܂</w:t>
      </w:r>
      <w:r>
        <w:rPr/>
        <w:t>���</w:t>
      </w:r>
      <w:r>
        <w:rPr/>
        <w:t>L30)�̃f�B���N�g�� \FJ\MSG ���</w:t>
      </w:r>
      <w:r>
        <w:rPr/>
        <w:t>礉��</w:t>
      </w:r>
      <w:r>
        <w:rPr/>
        <w:t>L��SND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�B���N�g�� \TT\SNDMSG �ɕ��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OWNS-MENU�Ȃǂ�g��ĕ��ʂ��Ă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IGA3_F SND      DAMEDA_F SND      ERANDE_F SND      IIDE1_F  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A_F    SND      KAKNIN_F SND      NANISI_F SND      NYURYO_F 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ATA_F  SND      OOKINA_F SND      PINPON_F SND      SIBA_F   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ANTO_F SND      TYOTO_F  SND      YOROSI_F SND      BUU_F    S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"TIMETBL.BAS"�̖`��������L�̗l�ɏ����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40�s SNDDRV$="A:\TT\SNDMSG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--------&gt; �v���O�����f�B�X�N��g�p����h���C�u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0�s SNDMF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-----------&gt; SNDMF=1 �Ƃ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�v���O�����̋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O�����̋N���̎d��ɂͤ����3������</w:t>
      </w:r>
      <w:r>
        <w:rPr>
          <w:rtl w:val="true"/>
        </w:rPr>
        <w:t>܂</w:t>
      </w:r>
      <w:r>
        <w:rPr/>
        <w:t>���</w:t>
      </w:r>
      <w:r>
        <w:rPr/>
        <w:t>ǂ�ł�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�A�C�R���o�^���ăA�C�R����N���b�N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B386��A�C�R���o�^����p�����[�^�Ƀv���O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) �v���O������A�h���C�u�Ŏg�p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p�����[�^:  -x a:\TT\timetbl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F-BASIC386 ��N����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[�V�b�N��N������"TIMETBL.BAS"��Ăяo���Ģ��s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�s�l�d�m�t�D�h�e�Q�ɂ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TMENU.IF2�� "BAS" �� FB386 ��o�^���Ă����"TIMETBL.BAS"�̃t�@�C���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��b�N���ċ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 ���C��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v���O������N�������3�̃{�^��������</w:t>
      </w:r>
      <w:r>
        <w:rPr>
          <w:rtl w:val="true"/>
        </w:rPr>
        <w:t>܂</w:t>
      </w:r>
      <w:r>
        <w:rPr/>
        <w:t>���</w:t>
      </w:r>
      <w:r>
        <w:rPr/>
        <w:t>ǂ</w:t>
      </w:r>
      <w:r>
        <w:rPr/>
        <w:t>ꂩ�</w:t>
      </w:r>
      <w:r>
        <w:rPr/>
        <w:t>Ƀ}�E�X�J�[�\��(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Ă</w:t>
      </w:r>
      <w:r>
        <w:rPr/>
        <w:t>䂫����</w:t>
      </w:r>
      <w:r>
        <w:rPr/>
        <w:t>N���b�N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�����\�\��  | ��� �����\�̕\����s���</w:t>
      </w:r>
      <w:r>
        <w:rPr>
          <w:rtl w:val="true"/>
        </w:rPr>
        <w:t>܂��</w:t>
      </w:r>
      <w:r>
        <w:rPr>
          <w:rtl w:val="true"/>
        </w:rPr>
        <w:t>(���̂</w:t>
      </w:r>
      <w:r>
        <w:rPr>
          <w:rtl w:val="true"/>
        </w:rPr>
        <w:t>܂��</w:t>
      </w:r>
      <w:r>
        <w:rPr>
          <w:rtl w:val="true"/>
        </w:rPr>
        <w:t>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+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�����\�ҏW  | ��� �V���������\���͂����</w:t>
      </w:r>
      <w:r>
        <w:rPr/>
        <w:t>褊�</w:t>
      </w:r>
      <w:r>
        <w:rPr/>
        <w:t>ɓ��Ă��</w:t>
      </w:r>
      <w:r>
        <w:rPr/>
        <w:t>鎞��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+     �C�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̧�</w:t>
      </w:r>
      <w:r>
        <w:rPr/>
        <w:t xml:space="preserve">ّ���    </w:t>
      </w:r>
      <w:r>
        <w:rPr/>
        <w:t>| ��� �s�v�Ȏ����\�t�@�C����</w:t>
      </w:r>
      <w:r>
        <w:rPr/>
        <w:t>폜�����褎����</w:t>
      </w:r>
      <w:r>
        <w:rPr/>
        <w:t>\�̕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+     ���ւ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�I      ��  | ��� �v���O������I�����</w:t>
      </w:r>
      <w:r>
        <w:rPr>
          <w:rtl w:val="true"/>
        </w:rPr>
        <w:t>܂��</w:t>
      </w:r>
      <w:r>
        <w:rPr>
          <w:rtl w:val="true"/>
        </w:rPr>
        <w:t>(����</w:t>
      </w:r>
      <w:r>
        <w:rPr>
          <w:rtl w:val="true"/>
        </w:rPr>
        <w:t>܂����̂܂��</w:t>
      </w:r>
      <w:r>
        <w:rPr>
          <w:rtl w:val="true"/>
        </w:rPr>
        <w:t>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�����\�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\�\�����ԂƤ�����(���</w:t>
      </w:r>
      <w:r>
        <w:rPr/>
        <w:t>邢��</w:t>
      </w:r>
      <w:r>
        <w:rPr/>
        <w:t>10�b���</w:t>
      </w:r>
      <w:r>
        <w:rPr/>
        <w:t>炢�����邩����</w:t>
      </w:r>
      <w:r>
        <w:rPr/>
        <w:t>Ȃ�)���L�̗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ȉ�ʂ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THE �����\              +--------+--------+--------+--------+  ���v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| CD���t | �\  �� | ��  �W | �I  ��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+--------+--------+--------+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+--------------------------------------------+   +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                                           |   | �����\�ďo��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                                           |   +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                              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                              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                              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                              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                                           |   +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            �� �� �\                       |   | �����w������w��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                                           |   +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                                           |   | ��l��L������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                                           |   +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                                           |   +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                                           |   | �����w   _____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                                           |   | �������� _____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                                           |   |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                                           |   | ��l  �L�� ___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                                           |   |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                                           |   |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                                           |   |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+--------------------------------------------+   +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�����\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Ăяo����Ă��</w:t>
      </w:r>
      <w:r>
        <w:rPr/>
        <w:t>鎞���</w:t>
      </w:r>
      <w:r>
        <w:rPr/>
        <w:t>\�������</w:t>
      </w:r>
      <w:r>
        <w:rPr/>
        <w:t>ꍇ������</w:t>
      </w:r>
      <w:r>
        <w:rPr/>
        <w:t>Ģ�����\�I��E�C���h�E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</w:t>
      </w:r>
      <w:r>
        <w:rPr/>
        <w:t>ꗗ�</w:t>
      </w:r>
      <w:r>
        <w:rPr/>
        <w:t>\�̒����</w:t>
      </w:r>
      <w:r>
        <w:rPr/>
        <w:t>礌����������</w:t>
      </w:r>
      <w:r>
        <w:rPr/>
        <w:t>\��I�Ѥ�E���ɂ���{�^����N���b�N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>��</w:t>
      </w:r>
      <w:r>
        <w:rPr/>
        <w:t>[����][�O��]��N���b�N���</w:t>
      </w:r>
      <w:r>
        <w:rPr/>
        <w:t>邱�</w:t>
      </w:r>
      <w:r>
        <w:rPr/>
        <w:t>Ƃɂ�</w:t>
      </w:r>
      <w:r>
        <w:rPr/>
        <w:t>褢�����</w:t>
      </w:r>
      <w:r>
        <w:rPr/>
        <w:t>\�I��E�C���h�E�̕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芷��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ɤ�����\���Ăяo����Ă���</w:t>
      </w:r>
      <w:r>
        <w:rPr/>
        <w:t>ꍇ�</w:t>
      </w:r>
      <w:r>
        <w:rPr/>
        <w:t>ɂͤ[���]�{�^����N���b�N����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\�I��E�C���h�E�������Ƃ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�����\�̢������w��ɂ���l���̎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̂�����</w:t>
      </w:r>
      <w:r>
        <w:rPr/>
        <w:t>ᤏ����</w:t>
      </w:r>
      <w:r>
        <w:rPr/>
        <w:t>Ă��ĈӖ����</w:t>
      </w:r>
      <w:r>
        <w:rPr/>
        <w:t>悭�킩��</w:t>
      </w:r>
      <w:r>
        <w:rPr/>
        <w:t>Ȃ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Ăяo����Ă��</w:t>
      </w:r>
      <w:r>
        <w:rPr/>
        <w:t>鎞���</w:t>
      </w:r>
      <w:r>
        <w:rPr/>
        <w:t>\�̢�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褗�</w:t>
      </w:r>
      <w:r>
        <w:rPr/>
        <w:t>Ԃ̏o������(�Ⴆ��07��12��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Ƥ07���̍s�� 12 ���̘g�̂���)��N���b�N����Ƥ���̓d�Ԃɂ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Ⴆ�Τ�n���ł���Ƃ���ǂ��ǂ��s���ł���Ƃ�)�����ʉE���̋L�����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̋</w:t>
      </w:r>
      <w:r>
        <w:rPr/>
        <w:t>L���͑O���Ď����œ�͂��Ă����K�v������</w:t>
      </w:r>
      <w:r>
        <w:rPr>
          <w:rtl w:val="true"/>
        </w:rPr>
        <w:t>܂</w:t>
      </w:r>
      <w:r>
        <w:rPr/>
        <w:t>�����</w:t>
      </w:r>
      <w:r>
        <w:rPr/>
        <w:t>L���̓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d��ɂ��Ăͤ 5.3 �����\�ҏW��� �Ő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���̑��e�{�^���̋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ʓ�̊e�{�^���̋@�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����\�ďo��] �{�^�� ---------(�����\�\���@�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��Ɏ����\��Ăяo�����Ɏg�p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{�^������Ƥ������\�I��E�C���h�E������</w:t>
      </w:r>
      <w:r>
        <w:rPr>
          <w:rtl w:val="true"/>
        </w:rPr>
        <w:t>܂</w:t>
      </w:r>
      <w:r>
        <w:rPr/>
        <w:t>��̂</w:t>
      </w:r>
      <w:r>
        <w:rPr/>
        <w:t>Ť�Ăя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\��I��ł��̉E���̃{�^����N���b�N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����w������w��] �{�^�� -------(�</w:t>
      </w:r>
      <w:r>
        <w:rPr>
          <w:rtl w:val="true"/>
        </w:rPr>
        <w:t>ړ</w:t>
      </w:r>
      <w:r>
        <w:rPr/>
        <w:t xml:space="preserve">I�w���������\���@�\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��</w:t>
      </w:r>
      <w:r>
        <w:rPr/>
        <w:t>Ɏ����\�̒����</w:t>
      </w:r>
      <w:r>
        <w:rPr/>
        <w:t>礎����̏�肽��</w:t>
      </w:r>
      <w:r>
        <w:rPr/>
        <w:t>(��</w:t>
      </w:r>
      <w:r>
        <w:rPr/>
        <w:t>肽���</w:t>
      </w:r>
      <w:r>
        <w:rPr/>
        <w:t>Ȃ��Ă�)��Ԃ�I�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�������N���b�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ɂ��̃{�^������Ƥ������w�I��E�B���h�E������</w:t>
      </w:r>
      <w:r>
        <w:rPr>
          <w:rtl w:val="true"/>
        </w:rPr>
        <w:t>܂</w:t>
      </w:r>
      <w:r>
        <w:rPr/>
        <w:t>�����̒����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I�ԂƤ�����\�̢������Ŏw�</w:t>
      </w:r>
      <w:r>
        <w:rPr/>
        <w:t>肵���</w:t>
      </w:r>
      <w:r>
        <w:rPr/>
        <w:t>d�Ԃ�����̎w��w�ɉ��������ɓ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w�����������̗��ɕ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  <w:t>w�f�[�^(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褉</w:t>
      </w:r>
      <w:r>
        <w:rPr/>
        <w:t>w���Ƥ���̉w�</w:t>
      </w:r>
      <w:r>
        <w:rPr>
          <w:rtl w:val="true"/>
        </w:rPr>
        <w:t>܂</w:t>
      </w:r>
      <w:r>
        <w:rPr/>
        <w:t>ł̏��v����)�͑O���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œ�͂��Ă����K�v������</w:t>
      </w:r>
      <w:r>
        <w:rPr>
          <w:rtl w:val="true"/>
        </w:rPr>
        <w:t>܂</w:t>
      </w:r>
      <w:r>
        <w:rPr/>
        <w:t>�������</w:t>
      </w:r>
      <w:r>
        <w:rPr/>
        <w:t>w�f�[�^�̓�͂̎d��ͤ 5.3 �����\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</w:t>
      </w:r>
      <w:r>
        <w:rPr/>
        <w:t>Ő����</w:t>
      </w:r>
      <w:r>
        <w:rPr>
          <w:rtl w:val="true"/>
        </w:rPr>
        <w:t>܂</w:t>
      </w:r>
      <w:r>
        <w:rPr/>
        <w:t>��</w:t>
      </w:r>
      <w:r>
        <w:rPr/>
        <w:t>(�Ȃ񂩂��</w:t>
      </w:r>
      <w:r>
        <w:rPr/>
        <w:t>礂</w:t>
      </w:r>
      <w:r>
        <w:rPr>
          <w:rtl w:val="true"/>
        </w:rPr>
        <w:t>߂</w:t>
      </w:r>
      <w:r>
        <w:rPr/>
        <w:t>�</w:t>
      </w:r>
      <w:r>
        <w:rPr/>
        <w:t>ǂ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CD���t] �{�^�� ----------------(CD���t�@�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{�^������Ƥ���ɏ����ȢCD�p�l�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l����̍D���ȃ{�^�����ɉ����ĤCD��t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\�̓�͍��(���\���C��v��)�Ȃǂ̎����y�ł����Ȃ�������</w:t>
      </w:r>
      <w:r>
        <w:rPr>
          <w:rtl w:val="true"/>
        </w:rPr>
        <w:t>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悢�̂</w:t>
      </w:r>
      <w:r>
        <w:rPr/>
        <w:t>ł͂Ǝv������̋@�\��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D�p�l���̐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+---------+      +----------+---------------+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���t��= |      |          |       ��      |    ��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��NO. |      |          |    ���t��~   | CD�p�l��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|  ��  |    ��    +-------+-------+   ����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��~��= |      | ���t�J�n |  ��   |   ��  |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"--"  |      |          | 1�ȑO | 1�Ȏ� |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+---------+      +----------+-------+-------+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\  ��] 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�ʂł͢�\�����[�h��ƂȂ�Ă���̂Ť�������Ă���N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�  �W] 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{�^������Ƥ���</w:t>
      </w:r>
      <w:r>
        <w:rPr>
          <w:rtl w:val="true"/>
        </w:rPr>
        <w:t>ݕ</w:t>
      </w:r>
      <w:r>
        <w:rPr/>
        <w:t>\������Ă��</w:t>
      </w:r>
      <w:r>
        <w:rPr/>
        <w:t>鎞���</w:t>
      </w:r>
      <w:r>
        <w:rPr/>
        <w:t>\�̢�ҏW���s����ҏW���[�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Ɉ</w:t>
      </w:r>
      <w:r>
        <w:rPr>
          <w:rtl w:val="true"/>
        </w:rPr>
        <w:t>ڍ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I  ��] 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{�^������Ƥ���C�����j���[��ʂɖ</w:t>
      </w:r>
      <w:r>
        <w:rPr>
          <w:rtl w:val="true"/>
        </w:rPr>
        <w:t>߂�܂�������ݕ</w:t>
      </w:r>
      <w:r>
        <w:rPr/>
        <w:t>\������Ă��</w:t>
      </w:r>
      <w:r>
        <w:rPr/>
        <w:t>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\�f�[�^�ͤ���̂</w:t>
      </w:r>
      <w:r>
        <w:rPr>
          <w:rtl w:val="true"/>
        </w:rPr>
        <w:t>܂܃</w:t>
      </w:r>
      <w:r>
        <w:rPr/>
        <w:t>���������</w:t>
      </w:r>
      <w:r>
        <w:rPr/>
        <w:t>Ă��</w:t>
      </w:r>
      <w:r>
        <w:rPr/>
        <w:t>邽�</w:t>
      </w:r>
      <w:r>
        <w:rPr>
          <w:rtl w:val="true"/>
        </w:rPr>
        <w:t>ߤ</w:t>
      </w:r>
      <w:r>
        <w:rPr/>
        <w:t>���</w:t>
      </w:r>
      <w:r>
        <w:rPr/>
        <w:t>C�����j���[��ʂ���ē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\�\�����I���Ƥ���������\�f�[�^���ĕ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 �����\�ҏ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\�ҏW���ԂƤ�����(���</w:t>
      </w:r>
      <w:r>
        <w:rPr/>
        <w:t>邢��</w:t>
      </w:r>
      <w:r>
        <w:rPr/>
        <w:t>20�b���</w:t>
      </w:r>
      <w:r>
        <w:rPr/>
        <w:t>炢�����邩����</w:t>
      </w:r>
      <w:r>
        <w:rPr/>
        <w:t>Ȃ�)���L�̗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ȉ�ʂ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THE �����\              +--------+--------+--------+--------+  ���v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| CD���t | �\  �� | ��  �W | �I  ��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+--------+--------+--------+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+--------------------------------------------+   +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                                           |   | �����\�ďo��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                                           |   +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                                           |   | �V�K�����\�</w:t>
      </w:r>
      <w:r>
        <w:rPr/>
        <w:t xml:space="preserve">쐬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                                           |   +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                                           |   | �����\�</w:t>
      </w:r>
      <w:r>
        <w:rPr>
          <w:rtl w:val="true"/>
        </w:rPr>
        <w:t>ۑ</w:t>
      </w:r>
      <w:r>
        <w:rPr/>
        <w:t xml:space="preserve">� 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                                           |   +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                                           |   +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            �� �� �\                       |   | �����w�</w:t>
      </w:r>
      <w:r>
        <w:rPr/>
        <w:t>ް� �</w:t>
      </w:r>
      <w:r>
        <w:rPr/>
        <w:t>ҏW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                                           |   +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                                           |   | ��l�f�[�^ �ҏW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                                           |   +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                                           |   +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                                           |   | ______________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                                           |   +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                                           |   |       ��__��__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                                           |   | ��l  �L�� ___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                                           |   | ______________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                                           |   | ______________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                                           |   | ______________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+--------------------------------------------+   +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�����\�f�[�^�̌ďo��(�</w:t>
      </w:r>
      <w:r>
        <w:rPr/>
        <w:t>쐬�</w:t>
      </w:r>
      <w:r>
        <w:rPr/>
        <w:t>ς</w:t>
      </w:r>
      <w:r>
        <w:rPr/>
        <w:t>݂̎����</w:t>
      </w:r>
      <w:r>
        <w:rPr/>
        <w:t>\�f�[�^�̏C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�V�K�</w:t>
      </w:r>
      <w:r>
        <w:rPr/>
        <w:t>쐬�̂</w:t>
      </w:r>
      <w:r>
        <w:rPr/>
        <w:t>Ƃ���( )�ȍ~��Q�Ƃ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Ăяo����Ă��</w:t>
      </w:r>
      <w:r>
        <w:rPr/>
        <w:t>鎞���</w:t>
      </w:r>
      <w:r>
        <w:rPr/>
        <w:t>\�������</w:t>
      </w:r>
      <w:r>
        <w:rPr/>
        <w:t>ꍇ�</w:t>
      </w:r>
      <w:r>
        <w:rPr/>
        <w:t>[�����\�ďo��]�{�^��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\�</w:t>
      </w:r>
      <w:r>
        <w:rPr/>
        <w:t>ꗗ�</w:t>
      </w:r>
      <w:r>
        <w:rPr/>
        <w:t>\��F���\������</w:t>
      </w:r>
      <w:r>
        <w:rPr>
          <w:rtl w:val="true"/>
        </w:rPr>
        <w:t>܂</w:t>
      </w:r>
      <w:r>
        <w:rPr/>
        <w:t>��̂</w:t>
      </w:r>
      <w:r>
        <w:rPr/>
        <w:t>Ť �</w:t>
      </w:r>
      <w:r>
        <w:rPr/>
        <w:t>ꗗ�</w:t>
      </w:r>
      <w:r>
        <w:rPr/>
        <w:t>\�̒�����C�������������\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Ѥ�E���ɂ���{�^����N���b�N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>��</w:t>
      </w:r>
      <w:r>
        <w:rPr/>
        <w:t>[����][�O��]��N���b�N���</w:t>
      </w:r>
      <w:r>
        <w:rPr/>
        <w:t>邱�</w:t>
      </w:r>
      <w:r>
        <w:rPr/>
        <w:t>Ƃɂ�</w:t>
      </w:r>
      <w:r>
        <w:rPr/>
        <w:t>褢�����</w:t>
      </w:r>
      <w:r>
        <w:rPr/>
        <w:t>\�I��E�C���h�E�̕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芷��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ɤ�����\���Ăяo����Ă���</w:t>
      </w:r>
      <w:r>
        <w:rPr/>
        <w:t>ꍇ�</w:t>
      </w:r>
      <w:r>
        <w:rPr/>
        <w:t>ɂͤ���̂</w:t>
      </w:r>
      <w:r>
        <w:rPr>
          <w:rtl w:val="true"/>
        </w:rPr>
        <w:t>܂ܕ</w:t>
      </w:r>
      <w:r>
        <w:rPr/>
        <w:t>ҏW��Ƃɓ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(����)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�C�����I�������</w:t>
      </w:r>
      <w:r>
        <w:rPr/>
        <w:t>ꍇ�</w:t>
      </w:r>
      <w:r>
        <w:rPr/>
        <w:t>ɂ͕K��������\�</w:t>
      </w:r>
      <w:r>
        <w:rPr>
          <w:rtl w:val="true"/>
        </w:rPr>
        <w:t>ۑ</w:t>
      </w:r>
      <w:r>
        <w:rPr/>
        <w:t>�����</w:t>
      </w:r>
      <w:r>
        <w:rPr/>
        <w:t>s���Ă���������(^_^)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�����\�^�C�g���̏C��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\�̃^�C�g������(���X�� ���X�w ���X��� ����ƕ\�����</w:t>
      </w:r>
      <w:r>
        <w:rPr/>
        <w:t>ꂽ����</w:t>
      </w:r>
      <w:r>
        <w:rPr/>
        <w:t>)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N����Ƥ�^�C�g���̏C�����[�h�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H�� --&gt; �w�� --&gt; �s����(���) --&gt; ����x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̏��</w:t>
      </w:r>
      <w:r>
        <w:rPr/>
        <w:t>ɤ��ʉE����͗��ɓ�͂��Ă����������͂ł��</w:t>
      </w:r>
      <w:r>
        <w:rPr/>
        <w:t>镶�����ͤ�</w:t>
      </w:r>
      <w:r>
        <w:rPr/>
        <w:t>Ԃ̃A���_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���Ŏ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���</w:t>
      </w:r>
      <w:r>
        <w:rPr>
          <w:rtl w:val="true"/>
        </w:rPr>
        <w:t>ڂ̓</w:t>
      </w:r>
      <w:r>
        <w:rPr/>
        <w:t>�͂��</w:t>
      </w:r>
      <w:r>
        <w:rPr/>
        <w:t>I������Ƥ��m�F��E�C���h�E���\������</w:t>
      </w:r>
      <w:r>
        <w:rPr>
          <w:rtl w:val="true"/>
        </w:rPr>
        <w:t>܂</w:t>
      </w:r>
      <w:r>
        <w:rPr/>
        <w:t>��̂</w:t>
      </w:r>
      <w:r>
        <w:rPr/>
        <w:t>Ť�ǂ����[��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𤂾�</w:t>
      </w:r>
      <w:r>
        <w:rPr>
          <w:rtl w:val="true"/>
        </w:rPr>
        <w:t>߂</w:t>
      </w:r>
      <w:r>
        <w:rPr/>
        <w:t>Ȃ�[���]��N���b�N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ꍇ�</w:t>
      </w:r>
      <w:r>
        <w:rPr/>
        <w:t>ɂͤ���̓�͂͂Ȃ������̂Ƃ��ď���(�C���O�̃f�[�^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)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(����) 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 �����̓�̓��[�`���͂�������ɍ��Ă���̂Ť��</w:t>
      </w:r>
      <w:r>
        <w:rPr>
          <w:rtl w:val="true"/>
        </w:rPr>
        <w:t>ޤ</w:t>
      </w:r>
      <w:r>
        <w:rPr/>
        <w:t>�</w:t>
      </w:r>
      <w:r>
        <w:rPr/>
        <w:t>}��Ȃǂ̂Ƃ�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 �\�����x���Ȃ�</w:t>
      </w:r>
      <w:r>
        <w:rPr>
          <w:rtl w:val="true"/>
        </w:rPr>
        <w:t>܂��  ���ق</w:t>
      </w:r>
      <w:r>
        <w:rPr/>
        <w:t>��</w:t>
      </w:r>
      <w:r>
        <w:rPr/>
        <w:t>Ă��������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�����\�̢������̏C��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Ăяo����Ă��</w:t>
      </w:r>
      <w:r>
        <w:rPr/>
        <w:t>鎞���</w:t>
      </w:r>
      <w:r>
        <w:rPr/>
        <w:t>\�̢�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褗�</w:t>
      </w:r>
      <w:r>
        <w:rPr/>
        <w:t>Ԃ̏o������(�Ⴆ��07��12��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Ƥ07���̍s�� 12 ���̘g�̂���)��N���b�N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ɤ��ʉE���̎�����͗��ɢ�����L��ĉ������(���p����2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)  07��5���̂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5 [��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X�ɤ�L�����ɓK���ȋL����L��Ă��������(���p6�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)  �����s��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</w:t>
      </w:r>
      <w:r>
        <w:rPr/>
        <w:t>n [��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̂</w:t>
      </w:r>
      <w:r>
        <w:rPr/>
        <w:t>悤�</w:t>
      </w:r>
      <w:r>
        <w:rPr/>
        <w:t>ɤ�������I��--&gt;���L��--&gt;�L���L��--&gt;�������d��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J��Ԃ��Ĥ�����\����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����I�������</w:t>
      </w:r>
      <w:r>
        <w:rPr/>
        <w:t>礃</w:t>
      </w:r>
      <w:r>
        <w:rPr/>
        <w:t>}�E�X�̉E�{�^����N���b�N���Ă������������Ƥ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Ƃ�����m�F��E�C���h�E���\������</w:t>
      </w:r>
      <w:r>
        <w:rPr>
          <w:rtl w:val="true"/>
        </w:rPr>
        <w:t>܂</w:t>
      </w:r>
      <w:r>
        <w:rPr/>
        <w:t>��̂</w:t>
      </w:r>
      <w:r>
        <w:rPr/>
        <w:t>Ť�ǂ������[��s]��C���</w:t>
      </w:r>
      <w:r>
        <w:rPr/>
        <w:t>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[���]��N���b�N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(����)  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�����\�̕�����1���Ԃ�18��������</w:t>
      </w:r>
      <w:r>
        <w:rPr>
          <w:rtl w:val="true"/>
        </w:rPr>
        <w:t>܂</w:t>
      </w:r>
      <w:r>
        <w:rPr/>
        <w:t xml:space="preserve">���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�Ⴆ�Τ7����ɗ�Ԃ̔��Ԗ{����20�{������Ƃ���Ƥ7����ɕ�ѐ</w:t>
      </w:r>
      <w:r>
        <w:rPr/>
        <w:t>؂</w:t>
      </w:r>
      <w:r>
        <w:rPr/>
        <w:t>�</w:t>
      </w:r>
      <w:r>
        <w:rPr/>
        <w:t>Ȃ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�Ȃ�Ă��</w:t>
      </w:r>
      <w:r>
        <w:rPr>
          <w:rtl w:val="true"/>
        </w:rPr>
        <w:t>܂��܂</w:t>
      </w:r>
      <w:r>
        <w:rPr/>
        <w:t xml:space="preserve">��         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���̂</w:t>
      </w:r>
      <w:r>
        <w:rPr/>
        <w:t>悤�</w:t>
      </w:r>
      <w:r>
        <w:rPr/>
        <w:t>Ȏ��ɂͤ�Ⴆ�΂���7����</w:t>
      </w:r>
      <w:r>
        <w:rPr/>
        <w:t>㔼��</w:t>
      </w:r>
      <w:r>
        <w:rPr/>
        <w:t>2��ԕ��ɂ��Ăͤ8����̌�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��̕�ɏ����Ă�������̋L�����̉E�[(3������)�� 07: �ƋL��Ă�����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�</w:t>
      </w:r>
      <w:r>
        <w:rPr>
          <w:rtl w:val="true"/>
        </w:rPr>
        <w:t>ړ</w:t>
      </w:r>
      <w:r>
        <w:rPr/>
        <w:t>I�w�̓��������Ȃǂ��������v�Z����</w:t>
      </w:r>
      <w:r>
        <w:rPr>
          <w:rtl w:val="true"/>
        </w:rPr>
        <w:t>܂</w:t>
      </w:r>
      <w:r>
        <w:rPr/>
        <w:t xml:space="preserve">��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(��) �����\�̕\��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1  2  3  4  5  6  7  8  9 10 11 12 13 14 15 16 17 18 ���Ȃ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---------------------------------------------------------- �� ��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07�� 00 03 06 09 12 15 18 21 24 27 30 33 36 39 42 45 48 51 54 57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~~ ~~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08�� 00 05 10 15 20 25 30 35 40 45 50 55             54 57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~~ ~~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�����ɋL��ā�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�L������      07: �Ə���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~~~~~~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��l�f�[�^�̏C��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��l�f�[�^�ҏW] �{�^����N���b�N����Ƥ��l�f�[�^�̏C�����[�h�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l���̏</w:t>
      </w:r>
      <w:r>
        <w:rPr/>
        <w:t>ォ�珇��</w:t>
      </w:r>
      <w:r>
        <w:rPr/>
        <w:t>6�s��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�s���̓�͂��I������Ƥ��m�F��E�C���h�E���\������</w:t>
      </w:r>
      <w:r>
        <w:rPr>
          <w:rtl w:val="true"/>
        </w:rPr>
        <w:t>܂</w:t>
      </w:r>
      <w:r>
        <w:rPr/>
        <w:t>��̂</w:t>
      </w:r>
      <w:r>
        <w:rPr/>
        <w:t>Ť�ǂ����[��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𤂾�</w:t>
      </w:r>
      <w:r>
        <w:rPr>
          <w:rtl w:val="true"/>
        </w:rPr>
        <w:t>߂</w:t>
      </w:r>
      <w:r>
        <w:rPr/>
        <w:t>Ȃ�[���]��N���b�N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ꍇ�</w:t>
      </w:r>
      <w:r>
        <w:rPr/>
        <w:t>ɂͤ���̓�͂͂Ȃ������̂Ƃ��ď���(�C���O�̃f�[�^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)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(����) (�d�ˏd�˂��</w:t>
      </w:r>
      <w:r>
        <w:rPr/>
        <w:t>肢</w:t>
      </w:r>
      <w:r>
        <w:rPr/>
        <w:t>)(^_^;;)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 �����̓�̓��[�`���͂�������ɍ��Ă���̂Ť��</w:t>
      </w:r>
      <w:r>
        <w:rPr>
          <w:rtl w:val="true"/>
        </w:rPr>
        <w:t>ޤ</w:t>
      </w:r>
      <w:r>
        <w:rPr/>
        <w:t>�</w:t>
      </w:r>
      <w:r>
        <w:rPr/>
        <w:t>}��Ȃǂ̂Ƃ�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 �\�����x���Ȃ�</w:t>
      </w:r>
      <w:r>
        <w:rPr>
          <w:rtl w:val="true"/>
        </w:rPr>
        <w:t>܂��  ���ق</w:t>
      </w:r>
      <w:r>
        <w:rPr/>
        <w:t>��</w:t>
      </w:r>
      <w:r>
        <w:rPr/>
        <w:t>Ă��������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�����w�f�[�^�̏C��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�����w�f�[�^�ҏW] �{�^������Ƣ�����w�I��E�B���h�E���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���������w�̉E�̃{�^����N���b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w�� --&gt; �����\�̉w���</w:t>
      </w:r>
      <w:r>
        <w:rPr/>
        <w:t>瓞���</w:t>
      </w:r>
      <w:r>
        <w:rPr/>
        <w:t>w�</w:t>
      </w:r>
      <w:r>
        <w:rPr>
          <w:rtl w:val="true"/>
        </w:rPr>
        <w:t>܂</w:t>
      </w:r>
      <w:r>
        <w:rPr/>
        <w:t>ł̏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̏��</w:t>
      </w:r>
      <w:r>
        <w:rPr/>
        <w:t>œ�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Ȃ�����v���Ԃ� �����P�ʂ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͂��</w:t>
      </w:r>
      <w:r>
        <w:rPr/>
        <w:t>I���̏</w:t>
      </w:r>
      <w:r>
        <w:rPr/>
        <w:t>ꍇ�</w:t>
      </w:r>
      <w:r>
        <w:rPr/>
        <w:t>[���]��N���b�N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���̓�͂̏</w:t>
      </w:r>
      <w:r>
        <w:rPr/>
        <w:t>ꍇ�</w:t>
      </w:r>
      <w:r>
        <w:rPr/>
        <w:t>[���]�͂�����"���"�ł͂Ȃ��"�I��"��Ӗ����</w:t>
      </w:r>
      <w:r>
        <w:rPr>
          <w:rtl w:val="true"/>
        </w:rPr>
        <w:t>܂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�V�K�Ɏ����\�f�[�^��</w:t>
      </w:r>
      <w:r>
        <w:rPr/>
        <w:t>쐬����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�����\�V�K�</w:t>
      </w:r>
      <w:r>
        <w:rPr/>
        <w:t>쐬</w:t>
      </w:r>
      <w:r>
        <w:rPr/>
        <w:t>] �{�^����N���b�N����Ƥ���</w:t>
      </w:r>
      <w:r>
        <w:rPr>
          <w:rtl w:val="true"/>
        </w:rPr>
        <w:t>ݕ</w:t>
      </w:r>
      <w:r>
        <w:rPr/>
        <w:t>\������Ă��</w:t>
      </w:r>
      <w:r>
        <w:rPr/>
        <w:t>鎞���</w:t>
      </w:r>
      <w:r>
        <w:rPr/>
        <w:t>\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ʏ</w:t>
      </w:r>
      <w:r>
        <w:rPr/>
        <w:t>ォ�����</w:t>
      </w:r>
      <w:r>
        <w:rPr/>
        <w:t>Ă�ǂ�����m�F���</w:t>
      </w:r>
      <w:r>
        <w:rPr/>
        <w:t>颊</w:t>
      </w:r>
      <w:r>
        <w:rPr/>
        <w:t>m�F��E�B���h�E���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V�K�Ɏ����\��</w:t>
      </w:r>
      <w:r>
        <w:rPr/>
        <w:t>쐬����ꍇ�</w:t>
      </w:r>
      <w:r>
        <w:rPr/>
        <w:t>ɂͤ[��s]��N���b�N���</w:t>
      </w:r>
      <w:r>
        <w:rPr>
          <w:rtl w:val="true"/>
        </w:rPr>
        <w:t>܂</w:t>
      </w:r>
      <w:r>
        <w:rPr/>
        <w:t>�� �</w:t>
      </w:r>
      <w:r>
        <w:rPr/>
        <w:t>ȉ�����̏��Ř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̓��</w:t>
      </w:r>
      <w:r>
        <w:rPr/>
        <w:t>[�h�Ƃ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��͕�@�ɂ��Ă͑O�q�̊e����Q�Ƃ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] �����\�^�C�g�����       �������� 5.3(2)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] �����\��������L���̓��  �������� 5.3(3)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] ��l�f�[�^���           �������� 5.3(4)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4] �����w�f�[�^���         �������� 5.3(5)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w�f�[�^�̓�͂��I������Ƥ��͂����f�[�^��</w:t>
      </w:r>
      <w:r>
        <w:rPr>
          <w:rtl w:val="true"/>
        </w:rPr>
        <w:t>ۑ</w:t>
      </w:r>
      <w:r>
        <w:rPr/>
        <w:t>����</w:t>
      </w:r>
      <w:r>
        <w:rPr/>
        <w:t>ėǂ����Ƃ�����m�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�C���h�E���\������</w:t>
      </w:r>
      <w:r>
        <w:rPr>
          <w:rtl w:val="true"/>
        </w:rPr>
        <w:t>܂</w:t>
      </w:r>
      <w:r>
        <w:rPr/>
        <w:t>��̂</w:t>
      </w:r>
      <w:r>
        <w:rPr/>
        <w:t>Ť�ǂ����[��s]��N���b�N���ĉ������[���]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b�N�����</w:t>
      </w:r>
      <w:r>
        <w:rPr/>
        <w:t>ꍇ�</w:t>
      </w:r>
      <w:r>
        <w:rPr/>
        <w:t>ɂͤ���̂</w:t>
      </w:r>
      <w:r>
        <w:rPr>
          <w:rtl w:val="true"/>
        </w:rPr>
        <w:t>܂ܓ</w:t>
      </w:r>
      <w:r>
        <w:rPr/>
        <w:t>�͂����</w:t>
      </w:r>
      <w:r>
        <w:rPr/>
        <w:t>f�[�^�̕ҏW���[�h�ɓ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ĕҏW���I��������ɕ</w:t>
      </w:r>
      <w:r>
        <w:rPr>
          <w:rtl w:val="true"/>
        </w:rPr>
        <w:t>ۑ</w:t>
      </w:r>
      <w:r>
        <w:rPr/>
        <w:t>�����</w:t>
      </w:r>
      <w:r>
        <w:rPr/>
        <w:t>ꍇ�</w:t>
      </w:r>
      <w:r>
        <w:rPr/>
        <w:t>ɂͤ[�����\�f�[�^�</w:t>
      </w:r>
      <w:r>
        <w:rPr>
          <w:rtl w:val="true"/>
        </w:rPr>
        <w:t>ۑ</w:t>
      </w:r>
      <w:r>
        <w:rPr/>
        <w:t>�</w:t>
      </w:r>
      <w:r>
        <w:rPr/>
        <w:t>]�{�^���ɂ�</w:t>
      </w:r>
      <w:r>
        <w:rPr/>
        <w:t>褃</w:t>
      </w:r>
      <w:r>
        <w:rPr/>
        <w:t>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^��</w:t>
      </w:r>
      <w:r>
        <w:rPr>
          <w:rtl w:val="true"/>
        </w:rPr>
        <w:t>ۑ</w:t>
      </w:r>
      <w:r>
        <w:rPr/>
        <w:t>����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)���̑��̃{�^���̋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����\�f�[�^�</w:t>
      </w:r>
      <w:r>
        <w:rPr>
          <w:rtl w:val="true"/>
        </w:rPr>
        <w:t>ۑ</w:t>
      </w:r>
      <w:r>
        <w:rPr/>
        <w:t>�</w:t>
      </w:r>
      <w:r>
        <w:rPr/>
        <w:t>] 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{�^����N���b�N����Ƥ��m�F��E�C���h�E�\�����</w:t>
      </w:r>
      <w:r>
        <w:rPr/>
        <w:t>ꤎ����</w:t>
      </w:r>
      <w:r>
        <w:rPr/>
        <w:t>\�f�[�^�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邩�</w:t>
      </w:r>
      <w:r>
        <w:rPr/>
        <w:t>ǂ����𕷂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��s]��I���ƌ��</w:t>
      </w:r>
      <w:r>
        <w:rPr>
          <w:rtl w:val="true"/>
        </w:rPr>
        <w:t>ݕ</w:t>
      </w:r>
      <w:r>
        <w:rPr/>
        <w:t>ҏW���̃f�[�^��f�[�^�f�B�X�N�ɕ</w:t>
      </w:r>
      <w:r>
        <w:rPr>
          <w:rtl w:val="true"/>
        </w:rPr>
        <w:t>ۑ��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[���]��I���Ƥ��������������̂</w:t>
      </w:r>
      <w:r>
        <w:rPr/>
        <w:t>悤�</w:t>
      </w:r>
      <w:r>
        <w:rPr/>
        <w:t>ҏW���[�h�ɖ</w:t>
      </w:r>
      <w:r>
        <w:rPr>
          <w:rtl w:val="true"/>
        </w:rPr>
        <w:t>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CD���t] �{�^�� ----------------(CD���t�@�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(3)����</w:t>
      </w:r>
      <w:r>
        <w:rPr/>
        <w:t>݂</w:t>
      </w:r>
      <w:r>
        <w:rPr/>
        <w:t>Ăˁ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\  ��] 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{�^������Ƥ�����\�f�[�^�ɂ������ĉ��</w:t>
      </w:r>
      <w:r>
        <w:rPr/>
        <w:t>炩�̏</w:t>
      </w:r>
      <w:r>
        <w:rPr/>
        <w:t>C����s�����Ƃ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ꍇ�</w:t>
      </w:r>
      <w:r>
        <w:rPr/>
        <w:t>ɂͤ��m�F��E�B���h�E��\�����ĉ�ʂɕ\������Ă��</w:t>
      </w:r>
      <w:r>
        <w:rPr/>
        <w:t>鎞���</w:t>
      </w:r>
      <w:r>
        <w:rPr/>
        <w:t>\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^��</w:t>
      </w:r>
      <w:r>
        <w:rPr>
          <w:rtl w:val="true"/>
        </w:rPr>
        <w:t>ۑ</w:t>
      </w:r>
      <w:r>
        <w:rPr/>
        <w:t>����</w:t>
      </w:r>
      <w:r>
        <w:rPr/>
        <w:t>Ȃ��Ă�</w:t>
      </w:r>
      <w:r>
        <w:rPr/>
        <w:t>悢���𕷂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Ť[��s]��N���b�N����Ƥ�����\�f�[�^�͕</w:t>
      </w:r>
      <w:r>
        <w:rPr>
          <w:rtl w:val="true"/>
        </w:rPr>
        <w:t>ۑ</w:t>
      </w:r>
      <w:r>
        <w:rPr/>
        <w:t>������������</w:t>
      </w:r>
      <w:r>
        <w:rPr/>
        <w:t>\�\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h��ֈ</w:t>
      </w:r>
      <w:r>
        <w:rPr>
          <w:rtl w:val="true"/>
        </w:rPr>
        <w:t>ڍ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���]��N���b�N����Ƥ���̂</w:t>
      </w:r>
      <w:r>
        <w:rPr>
          <w:rtl w:val="true"/>
        </w:rPr>
        <w:t>܂ܕ</w:t>
      </w:r>
      <w:r>
        <w:rPr/>
        <w:t>ҏW���[�h�����s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�  �W] 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ҏW��ʂł͢�ҏW���[�h��ƂȂ�Ă���̂Ť�������Ă���N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I  ��] 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{�^������Ƥ�����\�f�[�^�ɂ������ĉ��</w:t>
      </w:r>
      <w:r>
        <w:rPr/>
        <w:t>炩�̏</w:t>
      </w:r>
      <w:r>
        <w:rPr/>
        <w:t>C����s�����Ƃ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ꍇ�</w:t>
      </w:r>
      <w:r>
        <w:rPr/>
        <w:t>ɂͤ��m�F��E�B���h�E��\�����ĉ�ʂɕ\������Ă��</w:t>
      </w:r>
      <w:r>
        <w:rPr/>
        <w:t>鎞���</w:t>
      </w:r>
      <w:r>
        <w:rPr/>
        <w:t>\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^��</w:t>
      </w:r>
      <w:r>
        <w:rPr>
          <w:rtl w:val="true"/>
        </w:rPr>
        <w:t>ۑ</w:t>
      </w:r>
      <w:r>
        <w:rPr/>
        <w:t>����</w:t>
      </w:r>
      <w:r>
        <w:rPr/>
        <w:t>Ȃ��Ă�</w:t>
      </w:r>
      <w:r>
        <w:rPr/>
        <w:t>悢���𕷂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Ť[��s]��N���b�N����Ƥ�����\�f�[�^�͕</w:t>
      </w:r>
      <w:r>
        <w:rPr>
          <w:rtl w:val="true"/>
        </w:rPr>
        <w:t>ۑ</w:t>
      </w:r>
      <w:r>
        <w:rPr/>
        <w:t>����������</w:t>
      </w:r>
      <w:r>
        <w:rPr/>
        <w:t>C�����j���[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ֈ</w:t>
      </w:r>
      <w:r>
        <w:rPr>
          <w:rtl w:val="true"/>
        </w:rPr>
        <w:t>ڍ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���]��N���b�N����Ƥ���̂</w:t>
      </w:r>
      <w:r>
        <w:rPr>
          <w:rtl w:val="true"/>
        </w:rPr>
        <w:t>܂ܕ</w:t>
      </w:r>
      <w:r>
        <w:rPr/>
        <w:t>ҏW���[�h�����s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�t�@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����j���[����t�@�C�������I�Ԃƃt�@�C�������ʂƂȂ�i���������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͖������</w:t>
      </w:r>
      <w:r>
        <w:rPr/>
        <w:t>j� ��ʉE��ɂ</w:t>
      </w:r>
      <w:r>
        <w:rPr>
          <w:rtl w:val="true"/>
        </w:rPr>
        <w:t>܂��܂</w:t>
      </w:r>
      <w:r>
        <w:rPr/>
        <w:t>��</w:t>
      </w:r>
      <w:r>
        <w:rPr/>
        <w:t>S�̃{�^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�����\��ւ� | ... �����\�</w:t>
      </w:r>
      <w:r>
        <w:rPr/>
        <w:t>ꗗ�</w:t>
      </w:r>
      <w:r>
        <w:rPr/>
        <w:t>\���ŕ\������</w:t>
      </w:r>
      <w:r>
        <w:rPr/>
        <w:t>鎞���</w:t>
      </w:r>
      <w:r>
        <w:rPr/>
        <w:t>\�̏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�����\ ����  | ... ���</w:t>
      </w:r>
      <w:r>
        <w:rPr/>
        <w:t>鎞���</w:t>
      </w:r>
      <w:r>
        <w:rPr/>
        <w:t>\�̃f�[�^��ʂ̎����\�ɕ��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�����\ �</w:t>
      </w:r>
      <w:r>
        <w:rPr/>
        <w:t xml:space="preserve">폜  </w:t>
      </w:r>
      <w:r>
        <w:rPr/>
        <w:t>| ... �s�v�Ȏ����\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̧�</w:t>
      </w:r>
      <w:r>
        <w:rPr/>
        <w:t>ّ���</w:t>
      </w:r>
      <w:r>
        <w:rPr/>
        <w:t>I�� | ... �t�@�C�������ʂ�I��������C�����j���[��ʂɖ</w:t>
      </w:r>
      <w:r>
        <w:rPr>
          <w:rtl w:val="true"/>
        </w:rPr>
        <w:t>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4�̃{�^���̓</w:t>
      </w:r>
      <w:r>
        <w:rPr/>
        <w:t>ऎ�������</w:t>
      </w:r>
      <w:r>
        <w:rPr/>
        <w:t>肽���</w:t>
      </w:r>
      <w:r>
        <w:rPr/>
        <w:t>ł��</w:t>
      </w:r>
      <w:r>
        <w:rPr/>
        <w:t>낤���</w:t>
      </w:r>
      <w:r>
        <w:rPr>
          <w:rtl w:val="true"/>
        </w:rPr>
        <w:t>ڂ</w:t>
      </w:r>
      <w:r>
        <w:rPr/>
        <w:t>�</w:t>
      </w:r>
      <w:r>
        <w:rPr/>
        <w:t>I�Ѥ����</w:t>
      </w:r>
      <w:r>
        <w:rPr>
          <w:rtl w:val="true"/>
        </w:rPr>
        <w:t>ނ</w:t>
      </w:r>
      <w:r>
        <w:rPr/>
        <w:t>�</w:t>
      </w:r>
      <w:r>
        <w:rPr/>
        <w:t>Ƀ}�E�X�ō��</w:t>
      </w:r>
      <w:r>
        <w:rPr>
          <w:rtl w:val="true"/>
        </w:rPr>
        <w:t>د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�����\�f�[�^�̓�ւ� --- [�����\��ւ�]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�����\��ւ�]�{�^������Ƥ������\�</w:t>
      </w:r>
      <w:r>
        <w:rPr/>
        <w:t>ꗗ�</w:t>
      </w:r>
      <w:r>
        <w:rPr/>
        <w:t>\���E�C���h�E��Ƃ��̉E���Ɍ��</w:t>
      </w:r>
      <w:r>
        <w:rPr>
          <w:rtl w:val="true"/>
        </w:rPr>
        <w:t>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肳��</w:t>
      </w:r>
      <w:r>
        <w:rPr/>
        <w:t>Ă��</w:t>
      </w:r>
      <w:r>
        <w:rPr/>
        <w:t>鏇����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Đ</w:t>
      </w:r>
      <w:r>
        <w:rPr>
          <w:rtl w:val="true"/>
        </w:rPr>
        <w:t>ݒ</w:t>
      </w:r>
      <w:r>
        <w:rPr/>
        <w:t>肵�������</w:t>
      </w:r>
      <w:r>
        <w:rPr/>
        <w:t>ԂɎ����\�^�C�g���̉E���̃{�^������Ă����������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Ă̎����\�ɂ��Ďw�</w:t>
      </w:r>
      <w:r>
        <w:rPr/>
        <w:t>肵�</w:t>
      </w:r>
      <w:r>
        <w:rPr/>
        <w:t>Ă�����������</w:t>
      </w:r>
      <w:r>
        <w:rPr/>
        <w:t>ׂ</w:t>
      </w:r>
      <w:r>
        <w:rPr/>
        <w:t>Ă̎����\�ɂ��ď����̐</w:t>
      </w:r>
      <w:r>
        <w:rPr>
          <w:rtl w:val="true"/>
        </w:rPr>
        <w:t>ݒ</w:t>
      </w:r>
      <w:r>
        <w:rPr/>
        <w:t>肪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Ƥ��m�F�E�C���h�E����\�����</w:t>
      </w:r>
      <w:r>
        <w:rPr/>
        <w:t>ꤎ����</w:t>
      </w:r>
      <w:r>
        <w:rPr/>
        <w:t>\�̏������ւ��</w:t>
      </w:r>
      <w:r>
        <w:rPr/>
        <w:t>邩�</w:t>
      </w:r>
      <w:r>
        <w:rPr/>
        <w:t>ǂ�����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Ť��ւ���s���</w:t>
      </w:r>
      <w:r>
        <w:rPr/>
        <w:t>ꍇ</w:t>
      </w:r>
      <w:r>
        <w:rPr/>
        <w:t>[��s]�{�^������ς�~�</w:t>
      </w:r>
      <w:r>
        <w:rPr>
          <w:rtl w:val="true"/>
        </w:rPr>
        <w:t>߂</w:t>
      </w:r>
      <w:r>
        <w:rPr/>
        <w:t>�</w:t>
      </w:r>
      <w:r>
        <w:rPr/>
        <w:t>ꍇ�</w:t>
      </w:r>
      <w:r>
        <w:rPr/>
        <w:t>[���]�{�^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 xml:space="preserve">Ă��������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\�̓�ւ����s����Ƥ��ʉ���ɢ�o�</w:t>
      </w:r>
      <w:r>
        <w:rPr>
          <w:rtl w:val="true"/>
        </w:rPr>
        <w:t>ߕ</w:t>
      </w:r>
      <w:r>
        <w:rPr/>
        <w:t>\���E�C���h�E����\�����</w:t>
      </w:r>
      <w:r>
        <w:rPr/>
        <w:t>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Ȍo�</w:t>
      </w:r>
      <w:r>
        <w:rPr>
          <w:rtl w:val="true"/>
        </w:rPr>
        <w:t>ߕ</w:t>
      </w:r>
      <w:r>
        <w:rPr/>
        <w:t>\���Ƌ��Ɏ����\�f�[�^�̍Đ</w:t>
      </w:r>
      <w:r>
        <w:rPr>
          <w:rtl w:val="true"/>
        </w:rPr>
        <w:t>ݒ</w:t>
      </w:r>
      <w:r>
        <w:rPr/>
        <w:t>肪�</w:t>
      </w:r>
      <w:r>
        <w:rPr/>
        <w:t>n�</w:t>
      </w:r>
      <w:r>
        <w:rPr>
          <w:rtl w:val="true"/>
        </w:rPr>
        <w:t>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�������ݒ</w:t>
      </w:r>
      <w:r>
        <w:rPr/>
        <w:t>��</w:t>
      </w:r>
      <w:r>
        <w:rPr/>
        <w:t>s��Ă���Œ��ɢ��[�</w:t>
      </w:r>
      <w:r>
        <w:rPr>
          <w:rtl w:val="true"/>
        </w:rPr>
        <w:t>߂</w:t>
      </w:r>
      <w:r>
        <w:rPr/>
        <w:t>���</w:t>
      </w:r>
      <w:r>
        <w:rPr/>
        <w:t>Ƃ����</w:t>
      </w:r>
      <w:r>
        <w:rPr/>
        <w:t>ꍇ�</w:t>
      </w:r>
      <w:r>
        <w:rPr/>
        <w:t>ɂ͢�����\�</w:t>
      </w:r>
      <w:r>
        <w:rPr/>
        <w:t>ꗗ�</w:t>
      </w:r>
      <w:r>
        <w:rPr/>
        <w:t>\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���h�E���[���]�{�^��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�����\�f�[�^�̕��� --- [�����\����]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�����\����]�{�^������Ƥ����ɂǂ̍��</w:t>
      </w:r>
      <w:r>
        <w:rPr>
          <w:rtl w:val="true"/>
        </w:rPr>
        <w:t>ڂ</w:t>
      </w:r>
      <w:r>
        <w:rPr/>
        <w:t>𕡎</w:t>
      </w:r>
      <w:r>
        <w:rPr/>
        <w:t>ʂ��</w:t>
      </w:r>
      <w:r>
        <w:rPr/>
        <w:t>邩��</w:t>
      </w:r>
      <w:r>
        <w:rPr/>
        <w:t>I�Ԣ���ʍ��</w:t>
      </w:r>
      <w:r>
        <w:rPr>
          <w:rtl w:val="true"/>
        </w:rPr>
        <w:t>ڑ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{�^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ʂ��������</w:t>
      </w:r>
      <w:r>
        <w:rPr>
          <w:rtl w:val="true"/>
        </w:rPr>
        <w:t>ڂ̃</w:t>
      </w:r>
      <w:r>
        <w:rPr/>
        <w:t>{�^����}�E�X�ŃN���b�N���ĉ���������</w:t>
      </w:r>
      <w:r>
        <w:rPr>
          <w:rtl w:val="true"/>
        </w:rPr>
        <w:t>ڂ͕</w:t>
      </w:r>
      <w:r>
        <w:rPr/>
        <w:t>����</w:t>
      </w:r>
      <w:r>
        <w:rPr/>
        <w:t>I��o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܂</w:t>
      </w:r>
      <w:r>
        <w:rPr/>
        <w:t>����</w:t>
      </w:r>
      <w:r>
        <w:rPr/>
        <w:t>U�I�����ɂƂ</w:t>
      </w:r>
      <w:r>
        <w:rPr/>
        <w:t>肯�������ꍇ�</w:t>
      </w:r>
      <w:r>
        <w:rPr/>
        <w:t>ɂ͍ēx���̍��</w:t>
      </w:r>
      <w:r>
        <w:rPr>
          <w:rtl w:val="true"/>
        </w:rPr>
        <w:t>ڂ̃</w:t>
      </w:r>
      <w:r>
        <w:rPr/>
        <w:t>{�^��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Ǝ�������Ƃ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�����\�^�C�g�� | ��� �����\�̃^�C�g���̕����𕡎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�����\�f�[�^   | ��� �����\�f�[�^�{�̂𕡎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��l�f�[�^     | ��� �����\�̔�l�f�[�^�𕡎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�����w�f�[�^   | ��� �ǂ̉w�</w:t>
      </w:r>
      <w:r>
        <w:rPr>
          <w:rtl w:val="true"/>
        </w:rPr>
        <w:t>܂</w:t>
      </w:r>
      <w:r>
        <w:rPr/>
        <w:t>ŉ����ōs�����Ƃ���������w�f�[�^��𕡎ʼ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��s | ��� | ��� ���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ʂ��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ʍ��</w:t>
      </w:r>
      <w:r>
        <w:rPr>
          <w:rtl w:val="true"/>
        </w:rPr>
        <w:t>ڂ�ݒ</w:t>
      </w:r>
      <w:r>
        <w:rPr/>
        <w:t>肵�����</w:t>
      </w:r>
      <w:r>
        <w:rPr/>
        <w:t>Ƥ[��s]��N���b�N����Ƣ�����\�</w:t>
      </w:r>
      <w:r>
        <w:rPr/>
        <w:t>ꗗ�</w:t>
      </w:r>
      <w:r>
        <w:rPr/>
        <w:t>\���E�C���h�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̏</w:t>
      </w:r>
      <w:r>
        <w:rPr/>
        <w:t>㑤�</w:t>
      </w:r>
      <w:r>
        <w:rPr/>
        <w:t>ɢ���ʌ�����ʐ�E�C���h�E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悸���</w:t>
      </w:r>
      <w:r>
        <w:rPr/>
        <w:t>ʌ��̎����\��I��(�����\�̉E���̃{�^�����)���Ă��</w:t>
      </w:r>
      <w:r>
        <w:rPr/>
        <w:t>礎��</w:t>
      </w:r>
      <w:r>
        <w:rPr/>
        <w:t>ɕ��ʐ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</w:t>
      </w:r>
      <w:r>
        <w:rPr/>
        <w:t>\��I��ĉ�������Ȃ����ʐ�ɂ͐V���������\�t�@�C��(�</w:t>
      </w:r>
      <w:r>
        <w:rPr>
          <w:rtl w:val="true"/>
        </w:rPr>
        <w:t>܂</w:t>
      </w:r>
      <w:r>
        <w:rPr/>
        <w:t>����</w:t>
      </w:r>
      <w:r>
        <w:rPr/>
        <w:t>ɂ���Ă�   ���Ƃ���)��I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ʌ�����ʐ�̗������\���I����Ƥ��m�F�E�C���h�E����\�����</w:t>
      </w:r>
      <w:r>
        <w:rPr/>
        <w:t>ꤕ��</w:t>
      </w:r>
      <w:r>
        <w:rPr/>
        <w:t>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s�����ǂ���������Ă���̂Ť���ʂ�s���</w:t>
      </w:r>
      <w:r>
        <w:rPr/>
        <w:t>ꍇ</w:t>
      </w:r>
      <w:r>
        <w:rPr/>
        <w:t>[��s]�{�^������ς�~�</w:t>
      </w:r>
      <w:r>
        <w:rPr>
          <w:rtl w:val="true"/>
        </w:rPr>
        <w:t>߂</w:t>
      </w:r>
      <w:r>
        <w:rPr/>
        <w:t>�</w:t>
      </w:r>
      <w:r>
        <w:rPr/>
        <w:t>ꍇ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��]�{�^����N���b�N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\�̕��ʎ�s����Ƥ��ʉ���ɢ�o�</w:t>
      </w:r>
      <w:r>
        <w:rPr>
          <w:rtl w:val="true"/>
        </w:rPr>
        <w:t>ߕ</w:t>
      </w:r>
      <w:r>
        <w:rPr/>
        <w:t>\���E�C���h�E����\�����</w:t>
      </w:r>
      <w:r>
        <w:rPr/>
        <w:t>꤂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Ȍo�</w:t>
      </w:r>
      <w:r>
        <w:rPr>
          <w:rtl w:val="true"/>
        </w:rPr>
        <w:t>ߕ</w:t>
      </w:r>
      <w:r>
        <w:rPr/>
        <w:t>\���Ƌ��Ɏ����\�f�[�^�̕��ʂ��n�</w:t>
      </w:r>
      <w:r>
        <w:rPr>
          <w:rtl w:val="true"/>
        </w:rPr>
        <w:t>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�����\�f�[�^�̍</w:t>
      </w:r>
      <w:r>
        <w:rPr/>
        <w:t xml:space="preserve">폜 </w:t>
      </w:r>
      <w:r>
        <w:rPr/>
        <w:t>--- [�����\�</w:t>
      </w:r>
      <w:r>
        <w:rPr/>
        <w:t>폜</w:t>
      </w:r>
      <w:r>
        <w:rPr/>
        <w:t>]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�����\�</w:t>
      </w:r>
      <w:r>
        <w:rPr/>
        <w:t>폜</w:t>
      </w:r>
      <w:r>
        <w:rPr/>
        <w:t>]�{�^������Ƥ������\�</w:t>
      </w:r>
      <w:r>
        <w:rPr/>
        <w:t>ꗗ�</w:t>
      </w:r>
      <w:r>
        <w:rPr/>
        <w:t>\���E�C���h�E����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폜�����������</w:t>
      </w:r>
      <w:r>
        <w:rPr/>
        <w:t>\�^�C�g���̉E���̃{�^������Ă���������</w:t>
      </w:r>
      <w:r>
        <w:rPr/>
        <w:t>폜���鎞���</w:t>
      </w:r>
      <w:r>
        <w:rPr/>
        <w:t>\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^�͕����w��ł��</w:t>
      </w:r>
      <w:r>
        <w:rPr>
          <w:rtl w:val="true"/>
        </w:rPr>
        <w:t>܂</w:t>
      </w:r>
      <w:r>
        <w:rPr/>
        <w:t>���</w:t>
      </w:r>
      <w:r>
        <w:rPr/>
        <w:t>폜�����������</w:t>
      </w:r>
      <w:r>
        <w:rPr/>
        <w:t>\��</w:t>
      </w:r>
      <w:r>
        <w:rPr/>
        <w:t>ׂ</w:t>
      </w:r>
      <w:r>
        <w:rPr/>
        <w:t>Ďw�</w:t>
      </w:r>
      <w:r>
        <w:rPr/>
        <w:t>肵�</w:t>
      </w:r>
      <w:r>
        <w:rPr/>
        <w:t>I�����</w:t>
      </w:r>
      <w:r>
        <w:rPr/>
        <w:t>碎����</w:t>
      </w:r>
      <w:r>
        <w:rPr/>
        <w:t>\�</w:t>
      </w:r>
      <w:r>
        <w:rPr/>
        <w:t>ꗗ�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E�C���h�E��E����[���]�{�^��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m�F�E�C���h�E����\�����</w:t>
      </w:r>
      <w:r>
        <w:rPr/>
        <w:t>ꤎ����</w:t>
      </w:r>
      <w:r>
        <w:rPr/>
        <w:t>\��</w:t>
      </w:r>
      <w:r>
        <w:rPr/>
        <w:t>폜���</w:t>
      </w:r>
      <w:r>
        <w:rPr/>
        <w:t>Ă�</w:t>
      </w:r>
      <w:r>
        <w:rPr/>
        <w:t>悢����</w:t>
      </w:r>
      <w:r>
        <w:rPr/>
        <w:t>����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Ť�</w:t>
      </w:r>
      <w:r>
        <w:rPr/>
        <w:t>폜���</w:t>
      </w:r>
      <w:r>
        <w:rPr/>
        <w:t>Ă</w:t>
      </w:r>
      <w:r>
        <w:rPr/>
        <w:t>悢�ꍇ</w:t>
      </w:r>
      <w:r>
        <w:rPr/>
        <w:t>[��s]�{�^������ς�~�</w:t>
      </w:r>
      <w:r>
        <w:rPr>
          <w:rtl w:val="true"/>
        </w:rPr>
        <w:t>߂</w:t>
      </w:r>
      <w:r>
        <w:rPr/>
        <w:t>�</w:t>
      </w:r>
      <w:r>
        <w:rPr/>
        <w:t>ꍇ�</w:t>
      </w:r>
      <w:r>
        <w:rPr/>
        <w:t>[���]�{�^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 xml:space="preserve">Ă��������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\�̍</w:t>
      </w:r>
      <w:r>
        <w:rPr/>
        <w:t>폜��</w:t>
      </w:r>
      <w:r>
        <w:rPr/>
        <w:t>s���͉�ʉ���ɢ�o�</w:t>
      </w:r>
      <w:r>
        <w:rPr>
          <w:rtl w:val="true"/>
        </w:rPr>
        <w:t>ߕ</w:t>
      </w:r>
      <w:r>
        <w:rPr/>
        <w:t>\���E�C���h�E����\�����</w:t>
      </w:r>
      <w:r>
        <w:rPr/>
        <w:t>꤂�������</w:t>
      </w:r>
      <w:r>
        <w:rPr/>
        <w:t>Ȍ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ߕ</w:t>
      </w:r>
      <w:r>
        <w:rPr/>
        <w:t>\���Ƌ��Ɏ����\�f�[�^�̍</w:t>
      </w:r>
      <w:r>
        <w:rPr/>
        <w:t>폜�������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���</w:t>
      </w:r>
      <w:r>
        <w:rPr/>
        <w:t>쌠��</w:t>
      </w:r>
      <w:r>
        <w:rPr/>
        <w:t>]�</w:t>
      </w:r>
      <w:r>
        <w:rPr>
          <w:rtl w:val="true"/>
        </w:rPr>
        <w:t>ڂ</w:t>
      </w:r>
      <w:r>
        <w:rPr/>
        <w:t>Ȃ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O�����̒��</w:t>
      </w:r>
      <w:r>
        <w:rPr/>
        <w:t>쌠�̕��͂������</w:t>
      </w:r>
      <w:r>
        <w:rPr>
          <w:rtl w:val="true"/>
        </w:rPr>
        <w:t>܂</w:t>
      </w:r>
      <w:r>
        <w:rPr/>
        <w:t>��񂪤 ���̂</w:t>
      </w:r>
      <w:r>
        <w:rPr/>
        <w:t>悤�</w:t>
      </w:r>
      <w:r>
        <w:rPr/>
        <w:t>Ȥ���Ȃ�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������ɓ]�</w:t>
      </w:r>
      <w:r>
        <w:rPr>
          <w:rtl w:val="true"/>
        </w:rPr>
        <w:t>ڂ</w:t>
      </w:r>
      <w:r>
        <w:rPr/>
        <w:t>������</w:t>
      </w:r>
      <w:r>
        <w:rPr/>
        <w:t>Ƃ����</w:t>
      </w:r>
      <w:r>
        <w:rPr/>
        <w:t>ꏟ�</w:t>
      </w:r>
      <w:r>
        <w:rPr/>
        <w:t>ȕ����</w:t>
      </w:r>
      <w:r>
        <w:rPr>
          <w:rtl w:val="true"/>
        </w:rPr>
        <w:t>܂</w:t>
      </w:r>
      <w:r>
        <w:rPr/>
        <w:t>����� �</w:t>
      </w:r>
      <w:r>
        <w:rPr/>
        <w:t>{�</w:t>
      </w:r>
      <w:r>
        <w:rPr/>
        <w:t>戵����</w:t>
      </w:r>
      <w:r>
        <w:rPr/>
        <w:t>Y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�</w:t>
      </w:r>
      <w:r>
        <w:rPr/>
        <w:t>Ƃɤ�ǂ����</w:t>
      </w:r>
      <w:r>
        <w:rPr/>
        <w:t>䎩�</w:t>
      </w:r>
      <w:r>
        <w:rPr/>
        <w:t>R�ɔz�t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{�v���O�����̎g�p�ɂ�</w:t>
      </w:r>
      <w:r>
        <w:rPr/>
        <w:t>蔭�������</w:t>
      </w:r>
      <w:r>
        <w:rPr/>
        <w:t>g���u���ɑ΂��</w:t>
      </w:r>
      <w:r>
        <w:rPr>
          <w:rtl w:val="true"/>
        </w:rPr>
        <w:t>܂</w:t>
      </w:r>
      <w:r>
        <w:rPr/>
        <w:t>��</w:t>
      </w:r>
      <w:r>
        <w:rPr/>
        <w:t>Ăͤ�ӂ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˂</w:t>
      </w:r>
      <w:r>
        <w:rPr>
          <w:rtl w:val="true"/>
        </w:rPr>
        <w:t>܂</w:t>
      </w:r>
      <w:r>
        <w:rPr/>
        <w:t>��̂</w:t>
      </w:r>
      <w:r>
        <w:rPr/>
        <w:t>ł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Nifty 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TOWNS1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ID:QFH01255 ���</w:t>
      </w:r>
      <w:r>
        <w:rPr>
          <w:rtl w:val="true"/>
        </w:rPr>
        <w:t>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